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vendicionis, dati et c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6 gennaio 7, Como, "super palacio novo co(mmun)is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ino "de Sancto Benedicto" del fu Ruggero, Guifredo "Curollus" del fu Uberto e Giovannibono "Curollus" del fu Lafranco cedono ad Armano "Curolus" del fu Giovannibono diritti di decima in territorio di "Baraça", per i quali percepivano un fitto annuo dal monastero di S. Abbondio; e ricevono da Armano sessanta lire di denari nuov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pia autentica della seconda metà del XIII sec. (probabilmente post 1266) in ASMi, P, cart. 105, n. 198 [B].  La formula di autenticazione di B è la seguente: "(SN)  Ego Guido de Sancto Abondio notarius Cumanus filius condam  ser Andree de la Folla de Cum(is) hoc exemplum  ex aut(entico) exemplavi, sic in illo continetur legitur exe(m)plo |  preter lit(ter)e vel silabe plus minusve"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di taglio piuttosto irregolare, in buono stato di conservazione: presenta nella parte inferiore diversi piccoli strappi, ricuciti probabilmente già al momento dell'utilizzo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d'archivio moderne, fra cui un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notaio Guido "de Sancto Abundio" - attivo per il monastero almeno dagli anni Trenta del secolo, con il semplice nome di Guido del fu Andrea "de la Folla", fino agli inizi degli anni Settanta - è redattore anche della copia di un altro atto, presumibilmente del 1223 (cart. 105, n. 49 / 53), relativo sempre alle decime possedute dalla famiglia "Curioli"; tale copia però è tratta non dall'originale bensì da un'altra copia precedente che venne prodotta in giudizio in un procedimento del 1266, ed è quindi posteriore a tale anno.  È verisimile che entrambe le copie redatte da Guido (la presente e quella dell'atto del 1223), data la relazione esistente fra i contenuti, siano state redatte nella stessa circostanza, o almeno a breve distanza l'una dall'altra: ciò giustifica l'indicazione proposta "seconda metà del XIII sec., probabilmente post 1266"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B presenta alternanza di forme diverse per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In nomine Domini.  Anno dominice incar(nacionis) milleximo ducenteximo trigeximo sexsto, die lune septimo intrante mense ianuar(ii), indic(ione) .VIIII.  Vendic(ionem) et | datum et cessionem fecer(unt) et tocius sui iuris donationem dominus Mar(tinus) de Sancto Benedicto filius condam domini Rugerii de Sancto Benedicto et Guifredus Curollus filius | condam ser Uberti Curoli et Iohannebonus Curollus filius condam ser Lafranci Curoli de civitate Cumana Armano Curolo filio condam ser Iohanneboni Curoli, nominative de tota illa | decima et iure decimationis integraliter quam ipsi Guifredus et Iohannebonus et maiores eorum et predictus dominus Mar(tinus) habebat ex dato suprascripti Guifredi Curoli, qui Guifredus | eam exigera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a Mafeo de Puteo de Cum(is), cui ipse Armanus eam vendiderat suam partem ipsius decime simul cum aliis decimis et terris ut dixer(unt), que decima | et terratorii de Baraça in terris et super terris et rebus terratoriis monasterii Sancti Abondii iacentibus in predicto territorio de Baraçia; et pro qua decima ipsi Guifredus | et Iohannebonus et dominus Mar(tinus) habebant et soliti habere erant annue fictum a predicto monasterio Sancti Abondii star(ia) quatuordecim blave et cara tria raparum ut dixer(unt).| Et eidem Armano deder(unt) et cesser(unt) et mandaver(unt) omnia iura et omnes actiones et raciones reales et personales, utiles et directas et omnes exceptiones et defenssiones,| retemptiones, replicationes eisdem domino Mar(tino) et Guifredo et Iohannebono et cuique eorum pertinentes et pertinencia et co(m)petentes et co(m)petencia aliquo modo vel iure in ipsa et | pro ipsa et super ipsa decima predicti terratorii de Baraça.  Ita ut ipse Armanus et eius heredes habeat et teneat et posideat ipsam decimam et ius decimationis, et | eo modo et iure sit et esse debeat ipsa decima et ius decimationis aput ipsum Armanum et eius heredes quo erat et stabat aput ipsos Guifredum et Iohannebonum | et dominum Mar(tinum) et aput maiores et antecessores ipsorum Guifredi et Iohanneboni et domini Mar(tini) et suorum heredum. Et quam predict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decimam et ius decimationis et predicta iura | et actiones cessas et mandatas et mandata suprascripti dominus Mar(tinus) et Guifredus et Iohannebonus promiser(unt) eidem Armano omnia eorum bona pignori oblig(ando), quisque pro se et | suo dato et facto tantum, defendere et guarentare omni te(m)pore ab omni homine iure et ratione suis da(m)pnis et dispendiis et sine da(m)pno et dispendio | suprascripti Armani et eius heredum; et eidem Armano suprascripti dominus Mar(tinus) et Guifredus et Iohannebonus deder(unt) parabollam et licenciam intrandi sua auctoritate et quasi in cor|porallem possessionem et tenutam suprascripte decime et rerum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decimationis, et interim donec intraverit et aprehenderit ipsam possessionem ipsi dominus Mar(tinus) et Guifredus et Iohannebonus | constituer(unt) se tenere et quasi possidere nomine et ex parte suprascripti Armani.  Et eo modo et pacto actum est inter ipsos dominum Mar(tinum) et Guifredum et Iohannebonum venditores et | ipsum Armanum emptorem in hoc contractu et in limine huius contractus et in inicio et in medio et in fine huius contractus, quia ipsi alias non fecissent ei hanc vendic(ionem) | et datum ipsius decime, quod ipse Armanus nullo modo posit ipsam decimam vendere nec alienare nec obligare aliquo modo alicui persone nisi ipsis domino Mar(tino) | et Guifredo et Iohannebono, set ipsis venditoribus posit alienari et obligari, et non aliis sine parabolla et voluntate ipsorum dominor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Mar(tini) et Guifredi et Iohanneboni;| quo casu, si hec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 xml:space="preserve">alienatio facta fuerit de ipsa decima contra ipsum pactum et concordiam ut supra legitur, silicet alicui persone sine consensu eorum, ipso iure | predicta decima remaneat in dominio et possessione ipsorum venditorum, nullo iure vel auxilio aut lege obstante.  Pro qua vendicione et datione et precio et solucione | suprascripte decime confessi fuer(unt) ipsi dominus Mar(tinus) et Guifredus et Iohannebonus se acepisse a suprascripto Armano libras sexaginta denariorum novorum, renonciando exceptioni non numerate | peccunie et non soluti precii.  Quia sic inter eos conven(it).  </w:t>
      </w:r>
      <w:r>
        <w:rPr>
          <w:rFonts w:cs="Verdana" w:ascii="Verdana" w:hAnsi="Verdana"/>
          <w:sz w:val="20"/>
          <w:szCs w:val="20"/>
          <w:lang w:val="en-GB"/>
        </w:rPr>
        <w:t>Actum Cum(is), super palacio [n]ovo co(mmun)is de Cum(is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Interfuer(unt) ibi testes Arialdus de Carugo filius condam domini Iacobi de Carugo et Albertinus filius condam Gaydoni de Crugnolia et Bertaretus de Carobio filius condam Penatii de Ca|robio et Paganus de Turri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f) </w:t>
      </w:r>
      <w:r>
        <w:rPr>
          <w:rFonts w:cs="Verdana" w:ascii="Verdana" w:hAnsi="Verdana"/>
          <w:sz w:val="20"/>
          <w:szCs w:val="20"/>
          <w:lang w:val="en-GB"/>
        </w:rPr>
        <w:t xml:space="preserve">filius ser Mar(tini) de Turri, et pro notariis Tebaldus Pataragius filius condam ser Iohannis Pataragii et Tomaxius filius condam Adobadi de Valsena et Lafrancus | filius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g) </w:t>
      </w:r>
      <w:r>
        <w:rPr>
          <w:rFonts w:cs="Verdana" w:ascii="Verdana" w:hAnsi="Verdana"/>
          <w:sz w:val="20"/>
          <w:szCs w:val="20"/>
          <w:lang w:val="en-GB"/>
        </w:rPr>
        <w:t>ser Girardi de Piscibus.  Unde plures car(te) sunt rogat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Ego Robertus ser Lantelmi notarius filius condam ser Nigronis iudicis hanc car(tam) tradidi et scripsit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h)</w:t>
      </w:r>
      <w:r>
        <w:rPr>
          <w:rFonts w:cs="Verdana" w:ascii="Verdana" w:hAnsi="Verdana"/>
          <w:sz w:val="20"/>
          <w:szCs w:val="20"/>
          <w:lang w:val="en-GB"/>
        </w:rPr>
        <w:t xml:space="preserve">.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(a)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Così B.          </w:t>
      </w:r>
      <w:r>
        <w:rPr>
          <w:rFonts w:cs="Verdana" w:ascii="Verdana" w:hAnsi="Verdana"/>
          <w:sz w:val="16"/>
          <w:szCs w:val="16"/>
          <w:lang w:val="en-GB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ulla </w:t>
      </w:r>
      <w:r>
        <w:rPr>
          <w:rFonts w:cs="Verdana" w:ascii="Verdana" w:hAnsi="Verdana"/>
          <w:sz w:val="16"/>
          <w:szCs w:val="16"/>
        </w:rPr>
        <w:t xml:space="preserve">p-  </w:t>
      </w:r>
      <w:r>
        <w:rPr>
          <w:rFonts w:cs="Verdana" w:ascii="Verdana" w:hAnsi="Verdana"/>
          <w:i/>
          <w:sz w:val="16"/>
          <w:szCs w:val="16"/>
        </w:rPr>
        <w:t>sono presenti  contemporaneamente i segni abbreviativi per</w:t>
      </w:r>
      <w:r>
        <w:rPr>
          <w:rFonts w:cs="Verdana" w:ascii="Verdana" w:hAnsi="Verdana"/>
          <w:sz w:val="16"/>
          <w:szCs w:val="16"/>
        </w:rPr>
        <w:t xml:space="preserve"> p(re) </w:t>
      </w:r>
      <w:r>
        <w:rPr>
          <w:rFonts w:cs="Verdana" w:ascii="Verdana" w:hAnsi="Verdana"/>
          <w:i/>
          <w:sz w:val="16"/>
          <w:szCs w:val="16"/>
        </w:rPr>
        <w:t xml:space="preserve"> e per </w:t>
      </w:r>
      <w:r>
        <w:rPr>
          <w:rFonts w:cs="Verdana" w:ascii="Verdana" w:hAnsi="Verdana"/>
          <w:sz w:val="16"/>
          <w:szCs w:val="16"/>
        </w:rPr>
        <w:t xml:space="preserve"> p(ro).          (c) </w:t>
      </w:r>
      <w:r>
        <w:rPr>
          <w:rFonts w:cs="Verdana" w:ascii="Verdana" w:hAnsi="Verdana"/>
          <w:i/>
          <w:sz w:val="16"/>
          <w:szCs w:val="16"/>
        </w:rPr>
        <w:t xml:space="preserve">Così B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Così B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>Segue</w:t>
      </w:r>
      <w:r>
        <w:rPr>
          <w:rFonts w:cs="Verdana" w:ascii="Verdana" w:hAnsi="Verdana"/>
          <w:sz w:val="16"/>
          <w:szCs w:val="16"/>
        </w:rPr>
        <w:t xml:space="preserve"> si </w:t>
      </w:r>
      <w:r>
        <w:rPr>
          <w:rFonts w:cs="Verdana" w:ascii="Verdana" w:hAnsi="Verdana"/>
          <w:i/>
          <w:sz w:val="16"/>
          <w:szCs w:val="16"/>
        </w:rPr>
        <w:t xml:space="preserve"> eraso.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 xml:space="preserve">In B pare  </w:t>
      </w:r>
      <w:r>
        <w:rPr>
          <w:rFonts w:cs="Verdana" w:ascii="Verdana" w:hAnsi="Verdana"/>
          <w:sz w:val="16"/>
          <w:szCs w:val="16"/>
        </w:rPr>
        <w:t xml:space="preserve">Turris.          (g) </w:t>
      </w:r>
      <w:r>
        <w:rPr>
          <w:rFonts w:cs="Verdana" w:ascii="Verdana" w:hAnsi="Verdana"/>
          <w:i/>
          <w:sz w:val="16"/>
          <w:szCs w:val="16"/>
        </w:rPr>
        <w:t xml:space="preserve"> Segue  </w:t>
      </w:r>
      <w:r>
        <w:rPr>
          <w:rFonts w:cs="Verdana" w:ascii="Verdana" w:hAnsi="Verdana"/>
          <w:sz w:val="16"/>
          <w:szCs w:val="16"/>
        </w:rPr>
        <w:t xml:space="preserve">(con)da(m)  </w:t>
      </w:r>
      <w:r>
        <w:rPr>
          <w:rFonts w:cs="Verdana" w:ascii="Verdana" w:hAnsi="Verdana"/>
          <w:i/>
          <w:sz w:val="16"/>
          <w:szCs w:val="16"/>
        </w:rPr>
        <w:t xml:space="preserve">depennato ed espunto.          </w:t>
      </w:r>
      <w:r>
        <w:rPr>
          <w:rFonts w:cs="Verdana" w:ascii="Verdana" w:hAnsi="Verdana"/>
          <w:sz w:val="16"/>
          <w:szCs w:val="16"/>
        </w:rPr>
        <w:t xml:space="preserve">(h) </w:t>
      </w:r>
      <w:r>
        <w:rPr>
          <w:rFonts w:cs="Verdana" w:ascii="Verdana" w:hAnsi="Verdana"/>
          <w:i/>
          <w:sz w:val="16"/>
          <w:szCs w:val="16"/>
        </w:rPr>
        <w:t xml:space="preserve">Così B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1:00Z</dcterms:created>
  <dc:creator>Gianpaolo</dc:creator>
  <dc:description/>
  <cp:keywords/>
  <dc:language>en-US</dc:language>
  <cp:lastModifiedBy>rusca3</cp:lastModifiedBy>
  <dcterms:modified xsi:type="dcterms:W3CDTF">2023-04-27T10:08:00Z</dcterms:modified>
  <cp:revision>25</cp:revision>
  <dc:subject/>
  <dc:title>ASMi, P, cart</dc:title>
</cp:coreProperties>
</file>